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 OF TRAVEL CLINIC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5"/>
        <w:gridCol w:w="2516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harma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ansdale Pharma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P11 2RS</w:t>
              <w:br/>
            </w:r>
            <w:r>
              <w:rPr>
                <w:b/>
              </w:rPr>
              <w:t>Lansdale’s Pharmacy &amp; Clinics, 17 Desborough Ave, High Wycom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Lansdale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94 52860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Q2 Pharma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P13 5HS</w:t>
              <w:br/>
            </w:r>
            <w:r>
              <w:rPr>
                <w:b/>
              </w:rPr>
              <w:t>51 Hughenden Rd, High Wycom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Q2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94 43644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anes Medical Practi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L2 4JW</w:t>
              <w:br/>
            </w:r>
            <w:r>
              <w:rPr>
                <w:b/>
              </w:rPr>
              <w:t>Plough Ln, Stoke Poges, Sloug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Lanes Medical Practice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53 66224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torNow &amp; The Beaconsfield Clini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P9 2JW</w:t>
              <w:br/>
              <w:t>Hall Barn, Little, Windsor End, Beaconsfiel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DoctorNow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94 410888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sdalespharmacy.com/services" TargetMode="External"/><Relationship Id="rId3" Type="http://schemas.openxmlformats.org/officeDocument/2006/relationships/hyperlink" Target="https://q2pharmacy.co.uk/health-az/conditions/travel-vaccinations" TargetMode="External"/><Relationship Id="rId4" Type="http://schemas.openxmlformats.org/officeDocument/2006/relationships/hyperlink" Target="http://lanesmedical.co.uk/travel-clinic/" TargetMode="External"/><Relationship Id="rId5" Type="http://schemas.openxmlformats.org/officeDocument/2006/relationships/hyperlink" Target="https://doctornow.org/travel-heal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7:00Z</dcterms:created>
  <dc:creator>Jenny White</dc:creator>
  <dc:description/>
  <cp:keywords/>
  <dc:language>en-US</dc:language>
  <cp:lastModifiedBy>Raahil Mohammed</cp:lastModifiedBy>
  <cp:lastPrinted>2023-01-06T11:16:00Z</cp:lastPrinted>
  <dcterms:modified xsi:type="dcterms:W3CDTF">2024-05-29T10:06:00Z</dcterms:modified>
  <cp:revision>11</cp:revision>
  <dc:subject/>
  <dc:title/>
</cp:coreProperties>
</file>